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衢州学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趣味活动赛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衢州学院体育运动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衢州学院体育工作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办法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参加校总决赛代表队纸质报名名单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中午下班前交至球类馆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办公室，报名表必须经各二级学院审查盖章方为有效。联系电话：</w:t>
      </w:r>
      <w:r>
        <w:rPr>
          <w:rFonts w:eastAsia="仿宋_GB2312" w:cs="仿宋_GB2312" w:ascii="仿宋_GB2312" w:hAnsi="仿宋_GB2312"/>
          <w:sz w:val="32"/>
          <w:szCs w:val="32"/>
        </w:rPr>
        <w:t>13757027649</w:t>
      </w:r>
      <w:r>
        <w:rPr>
          <w:rFonts w:ascii="仿宋_GB2312" w:hAnsi="仿宋_GB2312" w:cs="仿宋_GB2312" w:eastAsia="仿宋_GB2312"/>
          <w:sz w:val="32"/>
          <w:szCs w:val="32"/>
        </w:rPr>
        <w:t>（陈功老师）；并发电子邮件至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>kiteshengcheng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竞赛日期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衢州学院篮球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抱西瓜”接力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毛毛虫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翻轮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参赛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运动员必须是我校统一招生考试审核录取的全日制在校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思想进步，遵守竞赛规则，经医院检查身体健康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赛运动员不得兼项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抱西瓜”接力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班级为单位参加比赛（不分男、女），每队限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队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（男队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女队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）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当男队员多报一人时总计时成绩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秒，女队员多报一人时总计时成绩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秒以此累加（减少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距离：赛道长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，参赛队员分成二组，每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队员按二组纵队分列起点与终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前队员按顺序排好队伍，站在起点与终点线后，听到开始信号后，计时开始，起点处第一名队员抱西瓜跑向终点，将西瓜交给终点处第一名队员，终点处队员抱西瓜跑向起点处传给第二名队员，依次交替接力进行，直到最后一名（第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）队员跑过起点处，计时停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一名队员在起跑线后抱好西瓜听到开始信号方可起跑，每名队员只能进行一个轮次的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接力赛开始后，如果西瓜落地，该队比赛终止，取消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比赛按所有队员接力完成的计时成绩录取名次，以用时最少的队为名次最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毛毛虫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班级为单位参加比赛，每队限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队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（不分男、女）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骑在毛毛虫上前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距离：赛程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绕篮球场半场行走</w:t>
      </w:r>
      <w:r>
        <w:rPr>
          <w:rFonts w:ascii="仿宋_GB2312" w:hAnsi="仿宋_GB2312" w:cs="仿宋_GB2312" w:eastAsia="仿宋_GB2312"/>
          <w:sz w:val="32"/>
          <w:szCs w:val="32"/>
        </w:rPr>
        <w:t>一次，用时短者为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前队员按顺序跨骑在毛毛虫上，站在篮球场中线与边线交接点线后，听到开始信号后，计时开始，直到绕半场行走的毛毛虫头部回到起点处停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比赛开始后毛毛虫不带拖地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拖地一次计时增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比赛过程中不得碰翻标志筒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碰翻一次计时增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翻轮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班级为单位参加比赛，每队限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队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（不分男、女），分成二列，每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在篮球场边线二侧相对站立，每人以接力的形式上前翻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距离：接力赛程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篮球场宽度距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比赛规则：轮胎为平躺的状态，在裁判员发出比赛开始信号后将轮胎向前翻转（由 </w:t>
      </w:r>
      <w:r>
        <w:rPr>
          <w:rFonts w:eastAsia="仿宋_GB2312" w:cs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面到 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sz w:val="32"/>
          <w:szCs w:val="32"/>
        </w:rPr>
        <w:t>面）， 待轮胎完全着地停稳后， 方可进行下一次翻转，运动员循环着迅速将轮胎翻动前移至对面，以团队接力完成时间决定成绩，用时最短团队为胜者。每队每增加一名女队员，总成绩计时中累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轮胎只能翻动，不准有滚动。如有滚动需从轮胎开始滚动位置重新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比赛形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比赛分二个阶段进行。第一阶段由各二级学院自行组织各项比赛，决出院级名次，组建（按班级）参加校级比赛代表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由各二级学院录取的班级代表队参加学校总决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赛时抽签分组进行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比赛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比赛各二级学院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完成；第二阶段总决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在篮球场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 参加总决赛代表队（班级）名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接力赛</w:t>
      </w:r>
      <w:r>
        <w:rPr>
          <w:rFonts w:ascii="仿宋_GB2312" w:hAnsi="仿宋_GB2312" w:cs="仿宋_GB2312" w:eastAsia="仿宋_GB2312"/>
          <w:sz w:val="32"/>
          <w:szCs w:val="32"/>
        </w:rPr>
        <w:t>各二级学院参加校总决赛代表队（班级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额分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材学院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队   建工学院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队    机械学院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电学院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队  教育学院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队    外语学院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学院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毛毛虫比赛</w:t>
      </w:r>
      <w:r>
        <w:rPr>
          <w:rFonts w:ascii="仿宋_GB2312" w:hAnsi="仿宋_GB2312" w:cs="仿宋_GB2312" w:eastAsia="仿宋_GB2312"/>
          <w:sz w:val="32"/>
          <w:szCs w:val="32"/>
        </w:rPr>
        <w:t>各二级学院参加校总决赛代表队（班级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额为每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-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队（班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翻轮胎比赛</w:t>
      </w:r>
      <w:r>
        <w:rPr>
          <w:rFonts w:ascii="仿宋_GB2312" w:hAnsi="仿宋_GB2312" w:cs="仿宋_GB2312" w:eastAsia="仿宋_GB2312"/>
          <w:sz w:val="32"/>
          <w:szCs w:val="32"/>
        </w:rPr>
        <w:t>各二级学院参加校总决赛代表队（班级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额为每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-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队（班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比赛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参赛队必须提前十分钟到达比赛现场，比赛开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参赛队未到达现场或参赛人数不足规定人数，则当作自动弃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队啦啦队必须服从裁判和工作人员指挥，站在规定的赛场外。比赛时不得有冒名顶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啦啦队不可干扰竞赛组织，一经发现立即取消比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为保证比赛的安全，参赛队员一律不得穿钉鞋或赤脚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比赛应本着“友谊第一，比赛第二”的精神，重在参与，注意安全，量力而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比赛过程中对裁判判定有异议时，只有领队有权向组委会提出抗议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抽签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比赛不设立种子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签由组委会代为抽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裁判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裁判长、裁判员和工作人员由主办单位委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奖励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三项比赛各录取前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队伍奖励，该次比赛成绩不计入校竞赛总成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其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遇雨天或其他不可抗拒力影响，竞赛委员会有权调整赛事有关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他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衢州学院体育运动委员会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卢文杰</cp:lastModifiedBy>
  <cp:lastPrinted>2021-06-03T17:29:00Z</cp:lastPrinted>
  <dcterms:modified xsi:type="dcterms:W3CDTF">2021-06-04T06:20:00Z</dcterms:modified>
  <cp:revision>2</cp:revision>
  <dc:subject/>
  <dc:title>衢州学院2014体育节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